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ＳＡＨ認定指導員検定「理論検定出題範囲」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/>
          <w:sz w:val="22"/>
          <w:szCs w:val="28"/>
        </w:rPr>
        <w:t>北海道スキー連盟　教育本部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１　使用するテキスト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日本スキー教程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０１９年度教育本部メモ（青本）</w:t>
      </w:r>
    </w:p>
    <w:p>
      <w:pPr>
        <w:pStyle w:val="Normal"/>
        <w:ind w:left="4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但し２０１９年度教育本部メモの購入は自由とします。</w:t>
      </w:r>
    </w:p>
    <w:p>
      <w:pPr>
        <w:pStyle w:val="Normal"/>
        <w:ind w:left="405" w:hanging="0"/>
        <w:rPr>
          <w:rFonts w:ascii="ＭＳ ゴシック;MS Gothic" w:hAnsi="ＭＳ ゴシック;MS Gothic" w:eastAsia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資格検定受検者のために２０１９年度版は使用致しません。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２　養成講習範囲および出題範囲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14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667"/>
        <w:gridCol w:w="2895"/>
        <w:gridCol w:w="2895"/>
        <w:gridCol w:w="3281"/>
      </w:tblGrid>
      <w:tr>
        <w:trPr>
          <w:trHeight w:val="2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講習科目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講習内容・主要課題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テキストとテキストの主なペー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理論問題出題範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．スキー指導方法論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．初歩動作の指導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．初歩動作の指導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・日本スキー教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．教　程：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4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．教　程：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教　程：Ｐ２４～２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Ｐ４２～４３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．スキー技術の指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．基礎パラレルターンの指導の展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．パラレルターンの指導の展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・日本スキー教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．教　程：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．教　程：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9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教　程：Ｐ６０～６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Ｐ９４～９５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３．スキー傷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．スキー傷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・日本スキー教程</w:t>
            </w:r>
          </w:p>
          <w:p>
            <w:pPr>
              <w:pStyle w:val="Normal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PMingLiU;新細明體" w:cs="ＭＳ ゴシック;MS Gothic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lang w:eastAsia="zh-TW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教　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lang w:eastAsia="zh-TW"/>
              </w:rPr>
              <w:t>：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４．スキー用語の理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．スキー学習方法論に関する用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．スキー用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・日本スキー教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．教　程：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教　程：Ｐ２１０～２１３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５．規約，規程の理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、認定指導員規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・教育本部メ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モ：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6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モ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６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zCs w:val="21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70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21:00Z</dcterms:created>
  <dc:creator>Kazuo Imagawa</dc:creator>
  <dc:description/>
  <cp:keywords/>
  <dc:language>en-US</dc:language>
  <cp:lastModifiedBy>user</cp:lastModifiedBy>
  <cp:lastPrinted>2014-10-22T14:09:00Z</cp:lastPrinted>
  <dcterms:modified xsi:type="dcterms:W3CDTF">2018-10-24T00:13:00Z</dcterms:modified>
  <cp:revision>9</cp:revision>
  <dc:subject/>
  <dc:title>公認スキー指導員・準指導員「養成講習カリキュラム」</dc:title>
</cp:coreProperties>
</file>